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______</w:t>
        <w:tab/>
        <w:tab/>
        <w:tab/>
        <w:tab/>
        <w:tab/>
        <w:tab/>
        <w:tab/>
        <w:tab/>
        <w:t xml:space="preserve">Roma, 22 dicembre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I PRESIDENTI DI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GLI ASSESSORI PROVINCIALI AMBI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Loro Se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Documento UPI su schema di decreto legislativo in materia ambien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ro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certamente saprai, con l’approvazione in Consiglio dei Ministri dello schema di decreto legislativo per il riordino della legislazione ambientale, in attuazione della legge delega n.308/04, si è dato formalmente avvio al relativo iter di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 schema di testo unico ha suscitato fin da subito notevoli perplessità non solo a livello di Regioni ed enti locali, ma anche nel sistema delle associazioni ambientaliste, sindacali e imprenditoriali, poiché, oltre ad eccedere i limiti della delega, compromette in maniera sostanziale il ruolo delle Province in materia di rifiuti, dissesto idrogeologico, gestione e tutela delle ac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osizione dell’UPI, riportata nel documento allegato, è largamente condivisa da Regioni e Comuni ed è stata rappresentata alle Commissioni Ambiente di Camera e Senato nel corso di una audizione svoltasi il 15 dicembre s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iteniamo indispensabile sollecitare la Tua attenzione e sollecitazione rispetto ad una materia, quella della tutela ambientale e delle risorse naturali, che interessa così da vicino il ruolo e le funzioni storiche delle Province, che sarebbero - se lo schema di decreto legislativo venisse approvato nella formulazione attuale (cfr </w:t>
      </w:r>
      <w:hyperlink r:id="rId2">
        <w:r>
          <w:rPr>
            <w:rStyle w:val="InternetLink"/>
          </w:rPr>
          <w:t>www.upinet.it</w:t>
        </w:r>
      </w:hyperlink>
      <w:r>
        <w:rPr/>
        <w:t>) -, completamente svuotate del loro sign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 del Tuo interesse, Ti ringraziamo per l’attenzione e Ti inviam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ssimo Rossi</w:t>
        <w:tab/>
        <w:tab/>
        <w:tab/>
        <w:tab/>
        <w:tab/>
        <w:tab/>
        <w:tab/>
        <w:tab/>
        <w:t xml:space="preserve">   Fabio Melilli</w:t>
      </w:r>
    </w:p>
    <w:p>
      <w:pPr>
        <w:pStyle w:val="Normal"/>
        <w:jc w:val="both"/>
        <w:rPr/>
      </w:pPr>
      <w:r>
        <w:rPr/>
        <w:t>Il Responsabile UPI Settore Ambiente</w:t>
        <w:tab/>
        <w:tab/>
        <w:tab/>
        <w:tab/>
        <w:tab/>
        <w:t>Il Presidente U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e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1:00Z</dcterms:created>
  <dc:creator>gottardi</dc:creator>
  <dc:description/>
  <dc:language>en-US</dc:language>
  <cp:lastModifiedBy>gottardi</cp:lastModifiedBy>
  <cp:lastPrinted>2005-12-22T12:10:00Z</cp:lastPrinted>
  <dcterms:modified xsi:type="dcterms:W3CDTF">2005-12-22T11:10:00Z</dcterms:modified>
  <cp:revision>4</cp:revision>
  <dc:subject/>
  <dc:title>Prot</dc:title>
</cp:coreProperties>
</file>